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9/10/2025 – Po di Volano 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16.10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870585</wp:posOffset>
            </wp:positionV>
            <wp:extent cx="1504315" cy="45910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3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2:51:00Z</dcterms:modified>
  <cp:revision>2</cp:revision>
  <dc:subject/>
  <dc:title>Regolamento 5ª Prova Campionato Provinciale Individuale 2006</dc:title>
</cp:coreProperties>
</file>