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5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MPIONATO  INTERPROVINCIALE  A  COPPIE  202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Venerdì 25/04/2025 – Fiuma Borett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6"/>
          <w:szCs w:val="6"/>
        </w:rPr>
      </w:pPr>
      <w:r>
        <w:rPr>
          <w:rFonts w:cs="Arial Black" w:ascii="Arial Black" w:hAnsi="Arial Black"/>
          <w:b/>
          <w:color w:val="0000FF"/>
          <w:sz w:val="6"/>
          <w:szCs w:val="6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coppie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Iban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sz w:val="18"/>
        </w:rPr>
        <w:t>obbligatorio per event. contributo di merit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 ________________________________________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18"/>
          <w:szCs w:val="18"/>
        </w:rPr>
        <w:t>La presente scheda di iscrizione va presentata al Comitato Provinciale Fipsas di Reggio Emilia entro e non oltre le ore 12.00 di Mercoledì 23.04.2025 accompagnata dal contributo d’organizzazione fissato in € 36,00 per ogni coppia (comprensivo di € 6,00 per contributo Mandria).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3-21T06:36:00Z</dcterms:modified>
  <cp:revision>4</cp:revision>
  <dc:subject/>
  <dc:title>Regolamento 5ª Prova Campionato Provinciale Individuale 2006</dc:title>
</cp:coreProperties>
</file>